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ỐC HỘI KHOÁ X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ỘI ĐỒNG DÂN TỘ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1143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114.45pt,0.9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Số: 269/BC-HĐDT14</w:t>
            </w:r>
          </w:p>
        </w:tc>
        <w:tc>
          <w:tcPr>
            <w:tcW w:w="595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032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pt" to="224.2pt,1.6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i/>
                <w:sz w:val="28"/>
                <w:szCs w:val="28"/>
              </w:rPr>
              <w:t>Hà Nội, ngày 24 tháng 5  năm 2017</w:t>
            </w:r>
          </w:p>
        </w:tc>
      </w:tr>
    </w:tbl>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before="0" w:after="0"/>
        <w:jc w:val="center"/>
        <w:rPr/>
      </w:pPr>
      <w:r>
        <w:rPr>
          <w:rFonts w:cs="Times New Roman" w:ascii="Times New Roman" w:hAnsi="Times New Roman"/>
          <w:b/>
          <w:sz w:val="24"/>
          <w:szCs w:val="24"/>
        </w:rPr>
        <w:t>HOẠT ĐỘNG CỦA HỘI ĐỒNG DÂN TỘC TỪ KỲ HỌP THỨ 2 ĐẾN KỲ HỌP THỨ 3 VÀ DỰ KIẾN HOẠT ĐỘNG ĐẾN HẾT NĂM 2017</w:t>
      </w:r>
    </w:p>
    <w:p>
      <w:pPr>
        <w:pStyle w:val="Normal"/>
        <w:spacing w:lineRule="exact"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4450</wp:posOffset>
                </wp:positionV>
                <wp:extent cx="1524000" cy="0"/>
                <wp:effectExtent l="0" t="5080" r="0" b="5080"/>
                <wp:wrapNone/>
                <wp:docPr id="3" name="Line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pt" to="297.7pt,3.5pt" ID="Line 4"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Kính gửi:  Các vị đại biểu Quốc hội</w:t>
      </w:r>
    </w:p>
    <w:p>
      <w:pPr>
        <w:pStyle w:val="Normal"/>
        <w:spacing w:lineRule="exact" w:line="36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Thực hiện các quy định của Quốc hội và Quy chế hoạt động của Hội đồng Dân tộc, các Ủy ban của Quốc hội, Hội đồng Dân tộc báo cáo kết quả hoạt động từ sau kỳ họp thứ hai đến kỳ họp thứ ba - Quốc hội khóa XIV và dự kiến chương trình hoạt động của Hội đồng Dân tộc (HĐDT) từ sau kỳ họp thứ ba đến hết năm 2017, như</w:t>
        <w:softHyphen/>
        <w:softHyphen/>
        <w:softHyphen/>
        <w:t xml:space="preserve">  sau:</w:t>
      </w:r>
    </w:p>
    <w:p>
      <w:pPr>
        <w:pStyle w:val="Normal"/>
        <w:spacing w:lineRule="auto" w:line="24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 HOẠT ĐỘNG TỪ SAU KỲ HỌP THỨ HAI ĐẾN KỲ HỌP THỨ BA</w:t>
      </w:r>
    </w:p>
    <w:p>
      <w:pPr>
        <w:pStyle w:val="Normal"/>
        <w:numPr>
          <w:ilvl w:val="0"/>
          <w:numId w:val="3"/>
        </w:numPr>
        <w:spacing w:lineRule="auto" w:line="240" w:before="120" w:after="0"/>
        <w:ind w:left="0" w:firstLine="720"/>
        <w:jc w:val="both"/>
        <w:rPr>
          <w:rFonts w:ascii="Times New Roman" w:hAnsi="Times New Roman" w:cs="Times New Roman"/>
          <w:iCs/>
          <w:sz w:val="28"/>
          <w:szCs w:val="28"/>
        </w:rPr>
      </w:pPr>
      <w:r>
        <w:rPr>
          <w:rFonts w:cs="Times New Roman" w:ascii="Times New Roman" w:hAnsi="Times New Roman"/>
          <w:b/>
          <w:bCs/>
          <w:iCs/>
          <w:sz w:val="28"/>
          <w:szCs w:val="28"/>
        </w:rPr>
        <w:t>Hoạt động xây dựng pháp luật</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rPr>
        <w:tab/>
        <w:t>Căn cứ Chương trình xây dựng Luật, pháp lệnh của Quốc hội năm 2017 và phân công của Ủy ban thường vụ Quốc hội, HĐDT được phân công tham gia thẩm tra 01 Nghị quyết của Quốc hội và 03 dự án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Hội đồng Dân tộc đã triển khai các công việc:</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rPr>
        <w:t>1.1. Thường trực HĐDT phân công người phụ trách, trực tiếp chỉ đạo Vụ Dân tộc nghiên cứu, chuẩn bị ý kiến tham gia các dự thảo nghị quyết và dự án luật.</w:t>
      </w:r>
    </w:p>
    <w:p>
      <w:pPr>
        <w:pStyle w:val="Normal"/>
        <w:tabs>
          <w:tab w:val="clear" w:pos="720"/>
          <w:tab w:val="left" w:pos="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2. Chuẩn bị tài liệu, gợi ý một số nội dung trọng tâm để các Thành viên HĐDT nghiên cứu, góp ý kiến phối hợp thẩm tra, tham gia các dự án luật, dự thảo nghị quyết tại phiên họp toàn thể lần thứ 3 của HĐDT tổ chức tại TP. Đà Lạt, tỉnh Lâm Đồng  từ ngày 10-12/5/2017. Kịp thời tổng hợp ý kiến của các Thành viên HĐDT để báo cáo Ủy ban thường vụ Quốc hội, các Ủy ban chủ trì thẩm tra và Ban soạn thảo các dự án Luật.</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rPr>
        <w:tab/>
        <w:t>1.3. Thường trực HĐDT cử đại diện tham dự, phát biểu ý kiến tại các phiên họp của Uỷ ban thường vụ Quốc hội, các cuộc họp của các Ủy ban của Quốc hội, các cơ quan chủ trì thẩm tra, các Bộ ngành và Ban soạn thảo để góp ý kiến các dự án Luật trình Quốc hội cho ý kiến tại kỳ họp thứ ba và một số nội dung quan trọng khác</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1.4. </w:t>
      </w:r>
      <w:r>
        <w:rPr>
          <w:rFonts w:cs="Times New Roman" w:ascii="Times New Roman" w:hAnsi="Times New Roman"/>
          <w:sz w:val="28"/>
          <w:szCs w:val="28"/>
          <w:lang w:val="pt-BR"/>
        </w:rPr>
        <w:t>Phối hợp với Ủy ban Dân tộc tổ chức các buổi làm việc để hoàn chỉnh bộ hồ sơ, thống nhất kiến nghị Chính phủ và Ủy ban thường vụ Quốc hội bổ sung vào Chương trình xây dựng Luật, Pháp lệnh năm 2018 đối với Dự án “Luật hỗ trợ phát triển vùng dân tộc thiểu số và miền núi”. Thực hiện ý kiến chỉ đạo của Phó Chủ tịch Quốc hội Uông Chu Lưu tại phiên họp Ủy ban thường vụ Quốc hội lần thứ 9, ngày 22/4/2017, Thường trực HĐDT phối hợp với Ủy ban Dân tộc tiếp tục hoàn chỉnh bộ hồ sơ Dự án “Luật hỗ trợ phát triển vùng dân tộc thiểu số và miền núi”, thực hiện theo quy trình trình dự án luật.</w:t>
      </w:r>
    </w:p>
    <w:p>
      <w:pPr>
        <w:pStyle w:val="Normal"/>
        <w:spacing w:lineRule="auto" w:line="240" w:before="120" w:after="0"/>
        <w:jc w:val="both"/>
        <w:rPr/>
      </w:pPr>
      <w:r>
        <w:rPr>
          <w:rFonts w:cs="Times New Roman" w:ascii="Times New Roman" w:hAnsi="Times New Roman"/>
          <w:sz w:val="28"/>
          <w:szCs w:val="28"/>
          <w:lang w:val="pt-BR"/>
        </w:rPr>
        <w:tab/>
        <w:t>1.5. Tổ chức các hoạt động và chỉ đạo Vụ chuyên môn nghiên cứu, tham gia ý kiến cho các dự thảo văn bản quy phạm pháp luật có nội dung liên quan đến lĩnh vực HĐDT phụ trách và địa bàn vùng miền núi, dân tộc thiểu số (do Chính phủ, Thủ tướng Chính phủ, các Bộ ngành xin ý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spacing w:lineRule="auto" w:line="240" w:before="12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b/>
        <w:t>2. Hoạt động giám sát, chất vấn, giải trình</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2.1. Hoạt động giám sát, khảo sá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Thường trực HĐDT cử các đồng chí Phó Chủ tịch, Ủy viên Thường trực tham gia thành viên, thực hiện nhiệm vụ giám sát tại các Đoàn giám sát tối cao của Quốc hội và của Ủy ban thường vụ Quốc hộ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pt-BR"/>
        </w:rPr>
        <w:t>; đề xuất một số nội dung, chuyên đề giám sát của Quốc hội, Ủy ban thường vụ Quốc hội năm 2017 và năm 2018.</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 Thực hiện Chương trình hoạt động giám sát 6 tháng đầu năm 2017, ngay sau khi kết thúc kỳ họp thứ 2, HĐDT tiến hành giám sát chuyên đề </w:t>
      </w:r>
      <w:r>
        <w:rPr>
          <w:rFonts w:cs="Times New Roman" w:ascii="Times New Roman" w:hAnsi="Times New Roman"/>
          <w:i/>
          <w:sz w:val="28"/>
          <w:szCs w:val="28"/>
          <w:lang w:val="pt-BR"/>
        </w:rPr>
        <w:t>“Kết quả thực hiện việc phân định vùng dân tộc thiểu số, miền núi theo trình độ phát triển và phân định xã, huyện, tỉnh là miền núi, vùng cao”,</w:t>
      </w:r>
      <w:r>
        <w:rPr>
          <w:rFonts w:cs="Times New Roman" w:ascii="Times New Roman" w:hAnsi="Times New Roman"/>
          <w:sz w:val="28"/>
          <w:szCs w:val="28"/>
          <w:lang w:val="pt-BR"/>
        </w:rPr>
        <w:t xml:space="preserve"> đã triển khai các hoạt động: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an hành Nghị quyết thành lập 05 đoàn giám sát tại 09 tỉnh (Hà Tĩnh, Quảng Bình, Bắc Giang, Sơn La, Yên Bái, Phú Yên, Đăk Lăk, Trà Vinh, Bình Phước).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ửi kế hoạch, đề cương, biểu mẫu và yêu cầu báo cáo giám sát đến các bộ, ngành và địa phương để chuẩn bị báo cáo, gửi HĐDT.</w:t>
      </w:r>
    </w:p>
    <w:p>
      <w:pPr>
        <w:pStyle w:val="Normal"/>
        <w:spacing w:lineRule="auto" w:line="240" w:before="120" w:after="0"/>
        <w:ind w:firstLine="720"/>
        <w:jc w:val="both"/>
        <w:rPr/>
      </w:pPr>
      <w:r>
        <w:rPr>
          <w:rFonts w:cs="Times New Roman" w:ascii="Times New Roman" w:hAnsi="Times New Roman"/>
          <w:sz w:val="28"/>
          <w:szCs w:val="28"/>
          <w:lang w:val="pt-BR"/>
        </w:rPr>
        <w:t xml:space="preserve">+ Trong tháng 3/2017, Thường trực HĐDT đã tiến hành làm việc, nghe các bộ báo cáo (Ủy ban Dân tộc, Bộ Nội vụ, Bộ GD&amp;ĐT, Bộ LĐTBXH). Từ giữa tháng 3 đến hết tháng 4/ 2017, Thường trực HĐDT đã triển khai 05 đoàn, trực tiếp giám sát tại 09 tỉnh (Hà Tĩnh, Quảng Bình, Bắc Giang, Sơn La, Yên Bái, Phú Yên, Đăk Lăk, Trà Vinh, Bình Phước).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ến ngày 03/5/2017, các Đoàn đã có báo cáo kết quả giám sát với Thường trực HĐDT; đã nhận được báo cáo của các Bộ ngành và báo cáo của 40 tỉnh, thành phố gửi HĐDT. </w:t>
      </w:r>
    </w:p>
    <w:p>
      <w:pPr>
        <w:pStyle w:val="Normal"/>
        <w:spacing w:lineRule="auto" w:line="240" w:before="120" w:after="0"/>
        <w:ind w:firstLine="720"/>
        <w:jc w:val="both"/>
        <w:rPr/>
      </w:pPr>
      <w:r>
        <w:rPr>
          <w:rFonts w:cs="Times New Roman" w:ascii="Times New Roman" w:hAnsi="Times New Roman"/>
          <w:sz w:val="28"/>
          <w:szCs w:val="28"/>
          <w:lang w:val="pt-BR"/>
        </w:rPr>
        <w:t xml:space="preserve">+ Ngày 10/5/2017, Thường trực HĐDT tổ chức Hội thảo tại Thành phố Đà Lạt, tỉnh Lâm Đồng về </w:t>
      </w:r>
      <w:r>
        <w:rPr>
          <w:rFonts w:cs="Times New Roman" w:ascii="Times New Roman" w:hAnsi="Times New Roman"/>
          <w:i/>
          <w:sz w:val="28"/>
          <w:szCs w:val="28"/>
          <w:lang w:val="pt-BR"/>
        </w:rPr>
        <w:t xml:space="preserve">“Phân định vùng dân tộc thiểu số, miền núi theo trình độ phát triển và phân định xã, huyện, tỉnh là miền núi, vùng cao- Kết quả và những vấn đề đặt ra”.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ên cơ sở báo cáo của các Đoàn giám sát và báo cáo của các bộ, ngành, địa phương trên cả nước, Thường trực HĐDT xây dựng báo cáo “Kết quả thực hiện việc phân định vùng dân tộc thiểu số, miền núi theo trình độ phát triển và phân định xã, huyện, tỉnh là miền núi, vùng cao” gửi xin ý kiến Thành viên HĐD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au khi tổng hợp ý kiến Thành viên HĐDT, Thường trực HĐDT có báo cáo kết quả giám sát chuyên đề cáo “Kết quả thực hiện việc phân định vùng dân tộc thiểu số, miền núi theo trình độ phát triển và phân định xã, huyện, tỉnh là miền núi, vùng cao”, gửi Ủy ban Thường vụ Quốc hội, các Đại biểu Quốc hội, Chính phủ và các bộ ngành, cơ quan liên quan.</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iii) Chuẩn bị, triển khai kế hoạch tổ chức một số  hội nghị, hội thảo với nội dung liên quan trực tiếp đến các chuyên đề giám sát: Trong tháng 4, Thường trực HĐDT phối hợp với Ủy ban KHCNMT và Ban soạn thảo dự án luật bảo vệ, phát triển rừng (sửa đổi) tổ chức Hội thảo “Góp ý kiến sửa đổi Luật Bảo vệ phát triển rừng”.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v) Chuẩn bị kế hoạch giám sát trong 6 tháng cuối năm 2017 phục vụ cho việc sửa đổi, bổ sung Luật Bảo vệ, phát triển rừng. Chuẩn bị kế hoạch khảo sát trong 6 tháng cuối năm với chuyên đề “Việc thực hiện chính sách tái định cư tại các công trình thủy lợi, thủy điện và đồng bào dân tộc thiểu số di cư tự phát đến các tỉnh miền Trung, Tây Nguyên”.</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2.2. Hoạt động chất vấn, giải trình:</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pt-BR"/>
        </w:rPr>
        <w:t xml:space="preserve">(i) Thường trực HĐDT chủ trì tổ chức phiên giải trình “Tình hình thực hiện chính sách đối với cán bộ, công chức, viên chức và người hưởng lương trong lực lượng vũ trang công tác tại vùng có điều kiện kinh tế - xã hội đặc biệt khó khăn” (theo Nghị định số 116 ngày 24/12/2010 của Chính phủ). Chịu trách nhiệm giải trình gồm các bộ: Nội vụ; Lao động -Thương </w:t>
      </w:r>
      <w:r>
        <w:rPr>
          <w:rFonts w:cs="Times New Roman" w:ascii="Times New Roman" w:hAnsi="Times New Roman"/>
          <w:sz w:val="28"/>
          <w:szCs w:val="28"/>
          <w:lang w:val="es-ES"/>
        </w:rPr>
        <w:t>binh và xã hội; Tài chính. Tham gia phối hợp giải trình có Ủy ban Dân tộc và các bộ: Giáo dục đào tạo; Y tế, Kế hoạch đầu tư; Quốc phòng. Tham dự phiên giải trình có các đồng chí Thường trực HĐDT và các ủy viên HĐDT hoạt động chuyên trách tại địa phương; đại diện các Ủy ban, các cơ quan của Quốc hội; đại diện một số Đoàn Đại biểu Quốc hội; các Ban Đảng, Văn phòng Chính phủ, Văn phòng Quốc hội…</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au phiên giải trình Hội đồng Dân tộc có báo cáo kết quả, kết luận phiên giải trình gửi Ủy ban Thường vụ Quốc hội, có văn bản kiến nghị gửi Chính phủ và các bộ ngành liên quan.</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ii) Tại phiên họp Ủy ban thường vụ Quốc hội lần thứ 9, Thường trực HĐDT (tham gia trực tiếp) và các thành viên HĐDT (tham gia tại các điểm cầu truyền hình) đã thực hiện trách nhiệm chất vấn các bộ trưởng bộ Thông tin và truyền thông (các nội dung liên quan đến quản lý và an toàn thông tin mạng), Bộ trưởng bộ lao động thương binh và xã hội (các vấn đề liên quan đến chính sách dạy nghề, công tác cai nghiện…).</w:t>
      </w:r>
      <w:r>
        <w:rPr>
          <w:rFonts w:cs="Times New Roman" w:ascii="Times New Roman" w:hAnsi="Times New Roman"/>
          <w:b/>
          <w:bCs/>
          <w:iCs/>
          <w:sz w:val="28"/>
          <w:szCs w:val="28"/>
          <w:lang w:val="es-ES"/>
        </w:rPr>
        <w:t xml:space="preserve"> </w:t>
      </w:r>
    </w:p>
    <w:p>
      <w:pPr>
        <w:pStyle w:val="Normal"/>
        <w:spacing w:lineRule="auto" w:line="240" w:before="120" w:after="0"/>
        <w:ind w:firstLine="720"/>
        <w:jc w:val="both"/>
        <w:rPr>
          <w:rFonts w:ascii="Times New Roman" w:hAnsi="Times New Roman" w:cs="Times New Roman"/>
          <w:b/>
          <w:b/>
          <w:i/>
          <w:i/>
          <w:sz w:val="28"/>
          <w:szCs w:val="28"/>
          <w:lang w:val="es-ES"/>
        </w:rPr>
      </w:pPr>
      <w:r>
        <w:rPr>
          <w:rFonts w:cs="Times New Roman" w:ascii="Times New Roman" w:hAnsi="Times New Roman"/>
          <w:b/>
          <w:bCs/>
          <w:iCs/>
          <w:sz w:val="28"/>
          <w:szCs w:val="28"/>
          <w:lang w:val="es-ES"/>
        </w:rPr>
        <w:t>3.</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Công tác </w:t>
      </w:r>
      <w:r>
        <w:rPr>
          <w:rFonts w:cs="Times New Roman" w:ascii="Times New Roman" w:hAnsi="Times New Roman"/>
          <w:b/>
          <w:bCs/>
          <w:iCs/>
          <w:sz w:val="28"/>
          <w:szCs w:val="28"/>
          <w:lang w:val="es-ES"/>
        </w:rPr>
        <w:t>khiếu nại, tố cáo, tiếp công dân</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ên cơ sở quy định của Ủy ban thường vụ Quốc hội, Thường trực HĐDT tăng cường phối hợp với Ban Dân nguyện, chỉ đạo Vụ chuyên môn bảo đảm thực hiện đúng các quy định về giải quyết khiếu nại, tố cáo của công dân; kịp thời nghiên cứu, phân loại, chuyển đơn thư khiếu nại, tố cáo của công dân gửi HĐDT tới các cơ quan giải quyết theo thẩm quyền. Tuy nhiên, việc nghiên cứu, chuyển đơn còn gặp khó khăn vì nhiều</w:t>
      </w:r>
      <w:r>
        <w:rPr>
          <w:rFonts w:cs="Times New Roman" w:ascii="Times New Roman" w:hAnsi="Times New Roman"/>
          <w:iCs/>
          <w:color w:val="000000"/>
          <w:sz w:val="28"/>
          <w:szCs w:val="28"/>
          <w:lang w:val="es-ES"/>
        </w:rPr>
        <w:t xml:space="preserve"> đơn thư có cùng 1 nội dung, vụ việc được công dân in, gửi nhiều bản, nhiều địa chỉ (cả cá nhân và cơ quan), nhiều cấp, gửi cho nhiều đồng chí lãnh đạo Đảng, Nhà nước. Nhiều đơn thư không đúng thẩm quyền giải quyết của </w:t>
      </w:r>
      <w:r>
        <w:rPr>
          <w:rFonts w:cs="Times New Roman" w:ascii="Times New Roman" w:hAnsi="Times New Roman"/>
          <w:sz w:val="28"/>
          <w:szCs w:val="28"/>
          <w:lang w:val="es-ES"/>
        </w:rPr>
        <w:t>HĐDT</w:t>
      </w:r>
      <w:r>
        <w:rPr>
          <w:rFonts w:cs="Times New Roman" w:ascii="Times New Roman" w:hAnsi="Times New Roman"/>
          <w:iCs/>
          <w:color w:val="000000"/>
          <w:sz w:val="28"/>
          <w:szCs w:val="28"/>
          <w:lang w:val="es-ES"/>
        </w:rPr>
        <w:t xml:space="preserve">. Do đó việc phân loại, chuyển đơn tới các cơ quan, cấp có thẩm quyền và theo dõi kết quả giải quyết đơn thư gặp khó khăn. </w:t>
      </w:r>
      <w:r>
        <w:rPr>
          <w:rFonts w:cs="Times New Roman" w:ascii="Times New Roman" w:hAnsi="Times New Roman"/>
          <w:sz w:val="28"/>
          <w:szCs w:val="28"/>
          <w:lang w:val="es-ES"/>
        </w:rPr>
        <w:t xml:space="preserve">Từ sau kỳ họp thứ hai đến nay, Hội đồng Dân tộc đã tiếp nhận, xử lý 15 đơn thư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es-ES"/>
        </w:rPr>
        <w:t>. Sau khi gửi đơn trong thẩm quyền đến các địa phương, Thường trực Hội đồng đã nhận được báo cáo kết quả giải quyết 02 đơn thư.</w:t>
      </w:r>
    </w:p>
    <w:p>
      <w:pPr>
        <w:pStyle w:val="Normal"/>
        <w:spacing w:lineRule="auto" w:line="240" w:before="120" w:after="0"/>
        <w:ind w:firstLine="72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4. Hoạt động đối ngoại, hợp tác quốc tế</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lang w:val="es-ES"/>
        </w:rPr>
        <w:tab/>
      </w:r>
      <w:r>
        <w:rPr>
          <w:rFonts w:cs="Times New Roman" w:ascii="Times New Roman" w:hAnsi="Times New Roman"/>
          <w:i/>
          <w:sz w:val="28"/>
          <w:szCs w:val="28"/>
          <w:lang w:val="es-ES"/>
        </w:rPr>
        <w:t>4.1. Hoạt động đối ngoại:</w:t>
      </w:r>
    </w:p>
    <w:p>
      <w:pPr>
        <w:pStyle w:val="Normal"/>
        <w:tabs>
          <w:tab w:val="clear" w:pos="720"/>
          <w:tab w:val="left" w:pos="0" w:leader="none"/>
        </w:tabs>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ường trực HĐDT ban hành Chương trình hoạt động đối ngoại của Hội đồng Dân tộc năm 2017 và cả nhiệm kỳ khóa XIV (theo chương trình hoạt động đối ngoại của Quốc hội, các cơ quan Quốc hội và sự điều hòa của Uỷ ban thường vụ Quốc hội).</w:t>
      </w:r>
    </w:p>
    <w:p>
      <w:pPr>
        <w:pStyle w:val="Normal"/>
        <w:tabs>
          <w:tab w:val="clear" w:pos="720"/>
          <w:tab w:val="left" w:pos="0" w:leader="none"/>
        </w:tabs>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t>- Phối hợp với Ủy ban đối ngoại xây dựng kế hoạch, liên hệ với các nước và giải quyết các thủ tục, nội dung cần thiết cho đoàn của HĐDT đi nghiên cứu, học tập trao đổi kinh nghiệm về công tác xây dựng luật, hoạt động của các nghị sỹ và các cơ quan của Quốc hội các nước có chức năng, nhiệm vụ tương ứng với Hội đồng Dân tộc của Quốc hội Việt Nam tại Ba Lan, Slovakia.</w:t>
      </w:r>
    </w:p>
    <w:p>
      <w:pPr>
        <w:pStyle w:val="Normal"/>
        <w:tabs>
          <w:tab w:val="clear" w:pos="720"/>
          <w:tab w:val="left" w:pos="0" w:leader="none"/>
        </w:tabs>
        <w:spacing w:lineRule="auto" w:line="240" w:before="120" w:after="0"/>
        <w:jc w:val="both"/>
        <w:rPr>
          <w:rFonts w:ascii="Times New Roman" w:hAnsi="Times New Roman" w:cs="Times New Roman"/>
          <w:b/>
          <w:b/>
          <w:bCs/>
          <w:sz w:val="28"/>
          <w:szCs w:val="28"/>
          <w:lang w:val="es-ES"/>
        </w:rPr>
      </w:pPr>
      <w:r>
        <w:rPr>
          <w:rFonts w:cs="Times New Roman" w:ascii="Times New Roman" w:hAnsi="Times New Roman"/>
          <w:sz w:val="28"/>
          <w:szCs w:val="28"/>
          <w:lang w:val="es-ES"/>
        </w:rPr>
        <w:tab/>
        <w:t>- Tham gia các đoàn công tác của lãnh đạo Quốc hội, các cơ quan liên quan theo kế hoạch hợp tác; Tham gia, phối hợp tiếp đón, làm việc với Đoàn khách quốc tế, trong nước đến thăm và làm việc với Quốc hội, các cơ quan của Quốc hội, Hội đồng Dân tộc; dự các hoạt động nhân dịp kỷ niệm quốc khánh, ngày thiết lập quan hệ ngoại giao của một số nướ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es-ES"/>
        </w:rPr>
        <w:t>.</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lang w:val="es-ES"/>
        </w:rPr>
        <w:tab/>
      </w:r>
      <w:r>
        <w:rPr>
          <w:rFonts w:cs="Times New Roman" w:ascii="Times New Roman" w:hAnsi="Times New Roman"/>
          <w:i/>
          <w:sz w:val="28"/>
          <w:szCs w:val="28"/>
          <w:lang w:val="es-ES"/>
        </w:rPr>
        <w:t>4.2. Hoạt động hợp tác quốc tế:</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lang w:val="es-ES"/>
        </w:rPr>
        <w:t>- Hoàn tất báo cáo đánh giá cuối kỳ dự án Giáo dục trẻ em giai đoạn 2012 – 2016 (hoạt động hợp tác giữa Hội đồng Dân tộc khóa XIII và UNICEF Việt Nam- Bộ GD&amp;ĐT).</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lang w:val="es-ES"/>
        </w:rPr>
        <w:t>- Tổ chức cuộc tiếp xúc, làm việc giữa Thường trực HĐDT với Lãnh đạo UNICEF Việt Nam để thống nhất hình thức hợp tác, xây dựng khung chương trình, nội dung hoạt động hợp tác giữa Hội đồng Dân tộc với UNICEF Việt Nam giai đoạn 2017-2021.</w:t>
      </w:r>
    </w:p>
    <w:p>
      <w:pPr>
        <w:pStyle w:val="Normal"/>
        <w:tabs>
          <w:tab w:val="clear" w:pos="720"/>
          <w:tab w:val="left" w:pos="0" w:leader="none"/>
        </w:tabs>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iếp, làm việc với Đại sứ quán Ấn Độ, bàn phối hợp một số hoạt động liên quan đến chức năng của Hội đồng Dân tộc.</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lang w:val="es-ES"/>
        </w:rPr>
        <w:t>- Tổ chức cuộc tiếp xúc, làm việc giữa Thường trực HĐDT với đại diện Đại sứ quán Vương quốc Anh và lãnh đạo Hội đồng Anh tại Việt Nam: trao đổi thảo luận về khả năng, hình thức hợp tác giữa HĐDT và Đại sứ quán Vương quốc Anh và lãnh đạo Hội đồng Anh.</w:t>
      </w:r>
    </w:p>
    <w:p>
      <w:pPr>
        <w:pStyle w:val="Normal"/>
        <w:overflowPunct w:val="false"/>
        <w:autoSpaceDE w:val="false"/>
        <w:spacing w:lineRule="auto" w:line="240" w:before="120" w:after="0"/>
        <w:ind w:firstLine="567"/>
        <w:jc w:val="both"/>
        <w:rPr/>
      </w:pPr>
      <w:r>
        <w:rPr>
          <w:rFonts w:cs="Times New Roman" w:ascii="Times New Roman" w:hAnsi="Times New Roman"/>
          <w:sz w:val="28"/>
          <w:szCs w:val="28"/>
          <w:lang w:val="es-ES"/>
        </w:rPr>
        <w:t>- Chuẩn bị nội dung kế hoạch làm việc giữa Thường trực HĐDT với đại diện World Bank và một số tổ chức quốc tế, Sứ quán tại Việt Nam (về khả năng, hình thức hợp tác giữa HĐDT và WB, các tổ chức quốc tế, Sứ quán tại Việt Nam giai đoạn 2017-2021).</w:t>
      </w:r>
    </w:p>
    <w:p>
      <w:pPr>
        <w:pStyle w:val="Normal"/>
        <w:spacing w:lineRule="auto" w:line="240" w:before="120" w:after="0"/>
        <w:ind w:firstLine="72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5. Hoạt động theo quy chế phối hợp với các cơ quan, Ban chỉ đạo</w:t>
      </w:r>
    </w:p>
    <w:p>
      <w:pPr>
        <w:pStyle w:val="Normal"/>
        <w:spacing w:lineRule="auto" w:line="240" w:before="120" w:after="0"/>
        <w:ind w:firstLine="720"/>
        <w:jc w:val="both"/>
        <w:rPr/>
      </w:pPr>
      <w:r>
        <w:rPr>
          <w:rFonts w:cs="Times New Roman" w:ascii="Times New Roman" w:hAnsi="Times New Roman"/>
          <w:sz w:val="28"/>
          <w:szCs w:val="28"/>
          <w:lang w:val="es-ES"/>
        </w:rPr>
        <w:t>- Thường trực HĐDT đã trao đổi, thống nhất nguyên tắc, quy chế làm việc giữa Thường trực HĐDT với các Ban chỉ đạo địa bàn trọng điểm: Ban chỉ đạo Tây Bắc (ngày 17/2/2017),  Ban chỉ đạo Tây Nam bộ (ngày 24/2/2017), Ban chỉ đạo Tây Nguyên (ngày 14/4/2017). Tại các buổi làm việc, hai bên đã thống nhất phương thức trao đổi thông tin, báo cáo, hoạt động phối hợp công tác, nắm tình hình kinh tế - xã hội, an ninh quốc phòng và giám sát, đánh giá việc thực hiện chính sách dân tộc tại các tỉnh thuộc địa bàn trọng điểm.</w:t>
      </w:r>
    </w:p>
    <w:p>
      <w:pPr>
        <w:pStyle w:val="Normal"/>
        <w:spacing w:lineRule="auto" w:line="240" w:before="120" w:after="0"/>
        <w:ind w:firstLine="720"/>
        <w:jc w:val="both"/>
        <w:rPr/>
      </w:pPr>
      <w:r>
        <w:rPr>
          <w:rFonts w:cs="Times New Roman" w:ascii="Times New Roman" w:hAnsi="Times New Roman"/>
          <w:sz w:val="28"/>
          <w:szCs w:val="28"/>
          <w:lang w:val="es-ES"/>
        </w:rPr>
        <w:t>- Trong tháng 2/2017, Thường trực HĐDT cũng đã thống nhất đánh giá việc thực hiện quy chế phối hợp hoạt động giữa Thường trực HĐDT với Lãnh đạo Ủy ban dân tộc; trao đổi, thống nhất nguyên tắc, xây dựng quy chế phối hợp hoạt động giữa HĐDT với Bộ Tư lệnh Bộ đội Biên phòng.</w:t>
      </w:r>
    </w:p>
    <w:p>
      <w:pPr>
        <w:pStyle w:val="Normal"/>
        <w:spacing w:lineRule="auto" w:line="240" w:before="120" w:after="0"/>
        <w:ind w:firstLine="720"/>
        <w:jc w:val="both"/>
        <w:rPr/>
      </w:pPr>
      <w:r>
        <w:rPr>
          <w:rFonts w:cs="Times New Roman" w:ascii="Times New Roman" w:hAnsi="Times New Roman"/>
          <w:b/>
          <w:bCs/>
          <w:iCs/>
          <w:sz w:val="28"/>
          <w:szCs w:val="28"/>
          <w:lang w:val="es-ES"/>
        </w:rPr>
        <w:t>6. Một số hoạt động khác</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ủ tịch HĐDT dự Hội nghị trung ương; các phiên họp của Ủy ban thường vụ Quốc hội và phân công các Phó Chủ tịch HĐDT tham dự các phiên họp của Ủy ban thường vụ Quốc hội, các Ủy ban của Quốc hội; trực tiếp dự hoặc ủy quyền các Phó Chủ tịch HĐDT dự các phiên họp thường kỳ, chuyên đề của Chính phủ.</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Hội đồng Dân tộc tổ chức một số hội nghị, hội thảo phục vụ cho công tác xây dựng luật; giám sát và các nội dung liên quan đến chính sách dân tộc, địa bàn miền núi, vùng dân tộc.</w:t>
      </w:r>
      <w:r>
        <w:rPr>
          <w:rStyle w:val="FootnoteCharacters"/>
          <w:rStyle w:val="FootnoteAnchor"/>
          <w:rFonts w:cs="Times New Roman" w:ascii="Times New Roman" w:hAnsi="Times New Roman"/>
          <w:sz w:val="28"/>
          <w:szCs w:val="28"/>
        </w:rPr>
        <w:footnoteReference w:id="8"/>
      </w:r>
    </w:p>
    <w:p>
      <w:pPr>
        <w:pStyle w:val="Normal"/>
        <w:spacing w:lineRule="auto" w:line="240" w:before="120" w:after="0"/>
        <w:ind w:firstLine="720"/>
        <w:jc w:val="both"/>
        <w:rPr/>
      </w:pPr>
      <w:r>
        <w:rPr>
          <w:rFonts w:cs="Times New Roman" w:ascii="Times New Roman" w:hAnsi="Times New Roman"/>
          <w:sz w:val="28"/>
          <w:szCs w:val="28"/>
          <w:lang w:val="es-ES"/>
        </w:rPr>
        <w:t>- Tổ chức đón tiếp, làm việc, biểu dương thành tích, ghi nhận những nguyện vọng chính đáng của đồng bào các dân tộc thiểu số trong các Đoàn đại biểu người có uy tín, học sinh, cán bộ người dân tộc thiểu số có thành tích xuất sắc đến thăm, làm việc với Hội đồng Dân tộc; kịp thời phản ánh các nội dung, vấn đề cần quan tâm, giải quyết tới Ủy ban thường vụ Quốc hội, Thủ tướng Chính phủ và các bộ, ngành trung ươ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es-ES"/>
        </w:rPr>
        <w:t>.</w:t>
      </w:r>
    </w:p>
    <w:p>
      <w:pPr>
        <w:pStyle w:val="Normal"/>
        <w:spacing w:lineRule="auto" w:line="240" w:before="120" w:after="0"/>
        <w:ind w:firstLine="720"/>
        <w:jc w:val="both"/>
        <w:rPr/>
      </w:pPr>
      <w:r>
        <w:rPr>
          <w:rFonts w:cs="Times New Roman" w:ascii="Times New Roman" w:hAnsi="Times New Roman"/>
          <w:sz w:val="28"/>
          <w:szCs w:val="28"/>
          <w:lang w:val="es-ES"/>
        </w:rPr>
        <w:t>- Thường trực HĐDT duy trì tốt chế độ họp định kỳ hàng tháng; thường xuyên</w:t>
      </w:r>
      <w:r>
        <w:rPr>
          <w:rFonts w:cs="Times New Roman" w:ascii="Times New Roman" w:hAnsi="Times New Roman"/>
          <w:color w:val="FF00FF"/>
          <w:sz w:val="28"/>
          <w:szCs w:val="28"/>
          <w:lang w:val="es-ES"/>
        </w:rPr>
        <w:t xml:space="preserve"> </w:t>
      </w:r>
      <w:r>
        <w:rPr>
          <w:rFonts w:cs="Times New Roman" w:ascii="Times New Roman" w:hAnsi="Times New Roman"/>
          <w:sz w:val="28"/>
          <w:szCs w:val="28"/>
          <w:lang w:val="es-ES"/>
        </w:rPr>
        <w:t>đánh giá kết quả hoạt động trong tháng, thống nhất trọng tâm công việc, thực hiện phân công rõ trách nhiệm chỉ đạo, theo dõi các nội dung, hoạt động đối với từng thành viên Thường trực HĐD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trực HĐDT chỉ đạo Vụ dân tộc chuẩn bị nội dung và tham dự buổi làm việc giữa lãnh đạo VPQH với tập thể Vụ Dân tộc; phối hợp với Đảng ủy, Lãnh đạo VPQH chỉ đạo công tác quy hoạch cán bộ, lãnh đạo quản lý cấp vụ của Vụ Dân tộc giai đoạn 2016 – 2021; phối hợp với Lãnh đạo Văn phòng Quốc hội để chỉ đạo Vụ dân tộc thực hiện các bước, quy trình đánh giá, xác minh, tiếp nhận 02 công chức về làm việc tại Vụ Dân tộc (từ 1/4/2017), tiếp tục đề nghị Lãnh đạo VPQH bổ sung biên chế cho Vụ Dân tộ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iểu ban xây dựng chương trình hoạt động năm 2017 và cả nhiệm kỳ khóa XIV.</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ỉ đạo việc xây dựng kỷ yếu hoạt động của HĐDT khóa XIII; Sổ tay danh bạ điện thoại của HĐDT khóa XIV.</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0"/>
        <w:ind w:firstLine="720"/>
        <w:jc w:val="both"/>
        <w:rPr/>
      </w:pPr>
      <w:r>
        <w:rPr>
          <w:rFonts w:cs="Times New Roman" w:ascii="Times New Roman" w:hAnsi="Times New Roman"/>
          <w:b/>
          <w:sz w:val="28"/>
          <w:szCs w:val="28"/>
          <w:lang w:val="pt-BR"/>
        </w:rPr>
        <w:t>7. Đánh giá chung</w:t>
      </w:r>
    </w:p>
    <w:p>
      <w:pPr>
        <w:pStyle w:val="Normal"/>
        <w:spacing w:lineRule="auto" w:line="240" w:before="120" w:after="0"/>
        <w:ind w:firstLine="720"/>
        <w:jc w:val="both"/>
        <w:rPr/>
      </w:pPr>
      <w:r>
        <w:rPr>
          <w:rFonts w:cs="Times New Roman" w:ascii="Times New Roman" w:hAnsi="Times New Roman"/>
          <w:i/>
          <w:sz w:val="28"/>
          <w:szCs w:val="28"/>
          <w:lang w:val="pt-BR"/>
        </w:rPr>
        <w:t>7.1. Thường trực Hội đồng Dân tộ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ặc dù số lượng hoạt động của HĐDT từ kỳ họp thứ 2 đến kỳ họp thứ 3 tương đối nhiều, nội dung đa dạng nhưng với sự cố gắng, nỗ lực của Thường trực HĐDT, các thành viên HĐDT nên đã hoàn thành cơ bản các nhiệm vụ, bảo đảm các hoạt động lập pháp, giám sát tối cao và quyết định các vấn đề quan trọng theo chức năng, nhiệm vụ của Quốc hội và HĐDT. </w:t>
      </w:r>
    </w:p>
    <w:p>
      <w:pPr>
        <w:pStyle w:val="Normal"/>
        <w:spacing w:lineRule="auto" w:line="240" w:before="120" w:after="0"/>
        <w:ind w:firstLine="720"/>
        <w:jc w:val="both"/>
        <w:rPr/>
      </w:pPr>
      <w:r>
        <w:rPr>
          <w:rFonts w:cs="Times New Roman" w:ascii="Times New Roman" w:hAnsi="Times New Roman"/>
          <w:sz w:val="28"/>
          <w:szCs w:val="28"/>
          <w:lang w:val="pt-BR"/>
        </w:rPr>
        <w:t xml:space="preserve">- Công tác xây dựng pháp luật có những đổi mới, cải tiến về hình thức tổ chức nghiên cứu, tham gia ý kiến, phối hợp thẩm tra các dự án Luật, Pháp lệnh, dự thảo Nghị quyết. Bằng việc tham gia tích cực ngay từ khâu đánh giá, thẩm tra sơ bộ tại các Ủy ban của Quốc hội; các hội nghị, hội thảo của các bộ, ngành, ban soạn thảo lấy ý kiến hoàn thiện các dự án Luật, Pháp lệnh; nghiên cứu, chuẩn bị ý kiến tham gia tại các phiên họp Ủy ban thường vụ Quốc hội… Thường trực HĐDT đã tham gia, tổng hợp, kiến nghị hoàn chỉnh, bổ sung vào các dự thảo Luật nhiều ý kiến, nội dung cụ thể, sâu sắc, liên quan trực tiếp đến vùng miền núi, khu vực có điều kiện kinh tế - xã hội đặc biệt khó khăn và vùng đồng bào dân tộc thiểu số.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ông tác giám sát, khảo sát được triển khai bài bản, đúng quy chế, kế hoạch, tiến độ. </w:t>
      </w:r>
    </w:p>
    <w:p>
      <w:pPr>
        <w:pStyle w:val="Normal"/>
        <w:spacing w:lineRule="auto" w:line="240" w:before="120" w:after="0"/>
        <w:ind w:firstLine="720"/>
        <w:jc w:val="both"/>
        <w:rPr/>
      </w:pPr>
      <w:r>
        <w:rPr>
          <w:rFonts w:cs="Times New Roman" w:ascii="Times New Roman" w:hAnsi="Times New Roman"/>
          <w:sz w:val="28"/>
          <w:szCs w:val="28"/>
          <w:lang w:val="pt-BR"/>
        </w:rPr>
        <w:t>- Hoạt động đối ngoại, hợp tác quốc tế được triển khai tích cực, bước đầu hỗ trợ cho các hoạt động của Hội đồng Dân tộc và mở rộng mối quan hệ hợp tác quốc tế của Hội đồng Dân tộc.</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7.2. Các Tiểu ban của Hội đồng Dân tộ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ựa trên kế hoạch hoạt động của Hội đồng Dân tộc, các tiểu ban đã xây dựng chương trình, kế hoạch hoạt động 6 tháng cuối năm 2017 và dự kiến chương trình hoạt động toàn nhiệm kỳ của tiểu ban; Tổ chức họp tiểu ban để ban triển khai theo kế hoạch.</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7.3. Các Thành viên Hội đồng Dân tộ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hành viên HĐDT đã cố gắng thu xếp công việc, thời gian để tham gia các đoàn giám sát của HĐDT và hoạt động giám sát, khảo sát tại địa phương. Việc tổ chức một số hội thảo có nội dung gắn với các chuyên đề giám sát của HĐDT đã góp phần nâng cao hiệu quả hoạt động giám sát và chất lượng báo cáo giám sát của HĐDT, tạo điều kiện cho các thành viên HĐDT nghiên cứu, tiếp cận với các tài liệu, thực tiễn.</w:t>
      </w:r>
    </w:p>
    <w:p>
      <w:pPr>
        <w:pStyle w:val="Normal"/>
        <w:spacing w:lineRule="auto" w:line="240" w:before="120" w:after="0"/>
        <w:ind w:firstLine="720"/>
        <w:jc w:val="both"/>
        <w:rPr/>
      </w:pPr>
      <w:r>
        <w:rPr>
          <w:rFonts w:cs="Times New Roman" w:ascii="Times New Roman" w:hAnsi="Times New Roman"/>
          <w:sz w:val="28"/>
          <w:szCs w:val="28"/>
          <w:lang w:val="pt-BR"/>
        </w:rPr>
        <w:t xml:space="preserve">- Hoạt động chất vấn, giải trình được các thành viên HĐDT quan tâm. Các  câu hỏi chất vấn, nội dung yêu cầu giải trình là những vấn đề bức xúc, được đông đảo cử tri cả nước và cử tri vùng miền núi, dân tộc thiểu số quan tâm, theo dõi. các Thành viên HĐDT thực hiện nhiệm vụ tiếp xúc cử tri tại địa phương nơi ứng cử. </w:t>
      </w:r>
    </w:p>
    <w:p>
      <w:pPr>
        <w:pStyle w:val="Normal"/>
        <w:spacing w:lineRule="auto" w:line="240" w:before="120" w:after="0"/>
        <w:ind w:firstLine="720"/>
        <w:jc w:val="both"/>
        <w:rPr/>
      </w:pPr>
      <w:r>
        <w:rPr>
          <w:rFonts w:cs="Times New Roman" w:ascii="Times New Roman" w:hAnsi="Times New Roman"/>
          <w:i/>
          <w:sz w:val="28"/>
          <w:szCs w:val="28"/>
          <w:lang w:val="pt-BR"/>
        </w:rPr>
        <w:t>7.4. Một số hạn chế</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ạt động giám sát văn bản quy phạm pháp luật chưa được tiến hành thường xuyên;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ác tham gia ý kiến cho các dự án luật của các thành viên hoạt động không chuyên trách tại địa phương còn hạn chế, chưa chủ động đề xuất ý kiến với Ban soạn thảo, với cơ quan chủ trì thẩm tra, hoặc thông qua Thường trực HĐDT.</w:t>
      </w:r>
    </w:p>
    <w:p>
      <w:pPr>
        <w:pStyle w:val="Normal"/>
        <w:spacing w:lineRule="auto" w:line="240" w:before="120" w:after="0"/>
        <w:ind w:firstLine="720"/>
        <w:jc w:val="both"/>
        <w:rPr/>
      </w:pPr>
      <w:r>
        <w:rPr>
          <w:rFonts w:cs="Times New Roman" w:ascii="Times New Roman" w:hAnsi="Times New Roman"/>
          <w:sz w:val="28"/>
          <w:szCs w:val="28"/>
          <w:lang w:val="pt-BR"/>
        </w:rPr>
        <w:t>- Điều kiện hoạt động của Đại biểu Quốc hội hoạt động không chuyên trách tại địa phương tuy là thành viên Hội đồng Dân tộc đã được quan tâm, cải thiện, nhưng vẫn còn một số hạn chế.</w:t>
      </w:r>
    </w:p>
    <w:p>
      <w:pPr>
        <w:pStyle w:val="Normal"/>
        <w:spacing w:lineRule="auto" w:line="240" w:before="120" w:after="0"/>
        <w:ind w:firstLine="720"/>
        <w:rPr/>
      </w:pPr>
      <w:r>
        <w:rPr>
          <w:rFonts w:cs="Times New Roman" w:ascii="Times New Roman" w:hAnsi="Times New Roman"/>
          <w:b/>
          <w:bCs/>
          <w:sz w:val="24"/>
          <w:szCs w:val="24"/>
          <w:lang w:val="pt-BR"/>
        </w:rPr>
        <w:t>II. DỰ KIẾN CHƯƠNG TRÌNH HOẠT ĐỘNG TỪ SAU KỲ HỌP THỨ BA ĐẾN HẾT NĂM 2017</w:t>
      </w:r>
    </w:p>
    <w:p>
      <w:pPr>
        <w:pStyle w:val="Normal"/>
        <w:numPr>
          <w:ilvl w:val="0"/>
          <w:numId w:val="2"/>
        </w:numPr>
        <w:spacing w:lineRule="auto" w:line="240" w:before="120" w:after="0"/>
        <w:ind w:left="0"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Hoạt động xây dựng pháp luật</w:t>
      </w:r>
    </w:p>
    <w:p>
      <w:pPr>
        <w:pStyle w:val="Normal"/>
        <w:spacing w:lineRule="auto" w:line="240" w:before="120" w:after="0"/>
        <w:ind w:firstLine="720"/>
        <w:jc w:val="both"/>
        <w:rPr/>
      </w:pPr>
      <w:r>
        <w:rPr>
          <w:rFonts w:cs="Times New Roman" w:ascii="Times New Roman" w:hAnsi="Times New Roman"/>
          <w:sz w:val="28"/>
          <w:szCs w:val="28"/>
          <w:lang w:val="pt-BR"/>
        </w:rPr>
        <w:t>- Tiếp tục đổi mới, thực hiện nghiêm túc, có hiệu quả hoạt động xây dựng luật theo chương trình xây dựng luật, pháp lệnh của Quốc hội năm 2017, theo sự phân công của Ủy ban thường vụ Quốc hội.</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ội nghị nghiên cứu, tham gia thẩm tra đối với các dự án Luật được Ủy ban thường vụ Quốc hội giao.</w:t>
      </w:r>
    </w:p>
    <w:p>
      <w:pPr>
        <w:pStyle w:val="Normal"/>
        <w:spacing w:lineRule="auto" w:line="240" w:before="120" w:after="0"/>
        <w:ind w:firstLine="720"/>
        <w:jc w:val="both"/>
        <w:rPr/>
      </w:pPr>
      <w:r>
        <w:rPr>
          <w:rFonts w:cs="Times New Roman" w:ascii="Times New Roman" w:hAnsi="Times New Roman"/>
          <w:sz w:val="28"/>
          <w:szCs w:val="28"/>
          <w:lang w:val="pt-BR"/>
        </w:rPr>
        <w:t>- Tích cực phối hợp với Ủy ban dân tộc và các Ủy ban của Quốc hội trong việc chuẩn bị, hoàn chỉnh hồ sơ, thực hiện các bước cho ý kiến, thẩm tra Dự án “Luật hỗ trợ phát triển dân tộc thiểu số và miền núi”.</w:t>
      </w:r>
    </w:p>
    <w:p>
      <w:pPr>
        <w:pStyle w:val="Normal"/>
        <w:spacing w:lineRule="auto" w:line="240" w:before="120" w:after="0"/>
        <w:ind w:firstLine="720"/>
        <w:jc w:val="both"/>
        <w:rPr/>
      </w:pPr>
      <w:r>
        <w:rPr>
          <w:rFonts w:cs="Times New Roman" w:ascii="Times New Roman" w:hAnsi="Times New Roman"/>
          <w:sz w:val="28"/>
          <w:szCs w:val="28"/>
          <w:lang w:val="pt-BR"/>
        </w:rPr>
        <w:t>- Tiếp tục tăng cường hoạt động rà soát, giám sát văn bản quy phạm pháp luật; nghiên cứu, tham gia ý kiến các dự thảo văn bản quy phạm pháp luật liên quan đến công tác dân tộc và chính sách dân tộc do Chính phủ, Thủ tướng Chính phủ, các Bộ ngành gửi xin ý kiến.</w:t>
      </w:r>
    </w:p>
    <w:p>
      <w:pPr>
        <w:pStyle w:val="Normal"/>
        <w:spacing w:lineRule="auto" w:line="240" w:before="120" w:after="0"/>
        <w:ind w:firstLine="720"/>
        <w:jc w:val="both"/>
        <w:rPr/>
      </w:pPr>
      <w:r>
        <w:rPr>
          <w:rFonts w:cs="Times New Roman" w:ascii="Times New Roman" w:hAnsi="Times New Roman"/>
          <w:b/>
          <w:bCs/>
          <w:iCs/>
          <w:sz w:val="28"/>
          <w:szCs w:val="28"/>
          <w:lang w:val="pt-BR"/>
        </w:rPr>
        <w:t>2. Hoạt động giám sát , khảo sát</w:t>
      </w:r>
    </w:p>
    <w:p>
      <w:pPr>
        <w:pStyle w:val="Normal"/>
        <w:spacing w:lineRule="auto" w:line="240" w:before="120" w:after="0"/>
        <w:ind w:firstLine="720"/>
        <w:jc w:val="both"/>
        <w:rPr/>
      </w:pPr>
      <w:r>
        <w:rPr>
          <w:rFonts w:cs="Times New Roman" w:ascii="Times New Roman" w:hAnsi="Times New Roman"/>
          <w:bCs/>
          <w:iCs/>
          <w:sz w:val="28"/>
          <w:szCs w:val="28"/>
          <w:lang w:val="pt-BR"/>
        </w:rPr>
        <w:t>- Thực hiện và tham gia các hoạt động giám sát của UBTVQH: theo sự phân công, điều hòa phối hợp của Ủy ban thường vụ Quốc hội.</w:t>
      </w:r>
    </w:p>
    <w:p>
      <w:pPr>
        <w:pStyle w:val="Normal"/>
        <w:spacing w:lineRule="auto" w:line="240" w:before="120" w:after="0"/>
        <w:ind w:firstLine="720"/>
        <w:jc w:val="both"/>
        <w:rPr/>
      </w:pPr>
      <w:r>
        <w:rPr>
          <w:rFonts w:cs="Times New Roman" w:ascii="Times New Roman" w:hAnsi="Times New Roman"/>
          <w:sz w:val="28"/>
          <w:szCs w:val="28"/>
          <w:lang w:val="pt-BR"/>
        </w:rPr>
        <w:t xml:space="preserve">- Tiếp tục triển khai hoạt động giám sát, khảo sát của HĐDT trong 6 tháng cuối năm 2017: </w:t>
      </w:r>
    </w:p>
    <w:p>
      <w:pPr>
        <w:pStyle w:val="Normal"/>
        <w:spacing w:lineRule="auto" w:line="240" w:before="120" w:after="0"/>
        <w:ind w:firstLine="720"/>
        <w:jc w:val="both"/>
        <w:rPr/>
      </w:pPr>
      <w:r>
        <w:rPr>
          <w:rFonts w:cs="Times New Roman" w:ascii="Times New Roman" w:hAnsi="Times New Roman"/>
          <w:sz w:val="28"/>
          <w:szCs w:val="28"/>
          <w:lang w:val="pt-BR"/>
        </w:rPr>
        <w:t>+ Giám sát “Việc thực hiện một số chính sách về bảo vệ, phát triển rừng trên địa bàn vùng dân tộc, miền núi”.</w:t>
      </w:r>
    </w:p>
    <w:p>
      <w:pPr>
        <w:pStyle w:val="Normal"/>
        <w:spacing w:lineRule="auto" w:line="240" w:before="120" w:after="0"/>
        <w:ind w:firstLine="720"/>
        <w:jc w:val="both"/>
        <w:rPr/>
      </w:pPr>
      <w:r>
        <w:rPr>
          <w:rFonts w:cs="Times New Roman" w:ascii="Times New Roman" w:hAnsi="Times New Roman"/>
          <w:sz w:val="28"/>
          <w:szCs w:val="28"/>
          <w:lang w:val="pt-BR"/>
        </w:rPr>
        <w:t>+ Khảo sát “Việc thực hiện chính sách tái định cư tại các công trình thủy lợi, thủy điện và đồng bào dân tộc thiểu số di cư tự phát đến các tỉnh miền Trung, Tây Nguyên”.</w:t>
      </w:r>
    </w:p>
    <w:p>
      <w:pPr>
        <w:pStyle w:val="Normal"/>
        <w:spacing w:lineRule="auto" w:line="240" w:before="120" w:after="0"/>
        <w:ind w:firstLine="720"/>
        <w:jc w:val="both"/>
        <w:rPr/>
      </w:pPr>
      <w:r>
        <w:rPr>
          <w:rFonts w:cs="Times New Roman" w:ascii="Times New Roman" w:hAnsi="Times New Roman"/>
          <w:sz w:val="28"/>
          <w:szCs w:val="28"/>
          <w:lang w:val="pt-BR"/>
        </w:rPr>
        <w:t>- Trên cơ sở kết quả giám sát, khảo sát sẽ lựa chọn một số nội dung để đề nghị tổ chức các phiên giải trình, chất vấn.</w:t>
      </w:r>
    </w:p>
    <w:p>
      <w:pPr>
        <w:pStyle w:val="Normal"/>
        <w:spacing w:lineRule="auto" w:line="240" w:before="120" w:after="0"/>
        <w:ind w:firstLine="720"/>
        <w:jc w:val="both"/>
        <w:rPr/>
      </w:pPr>
      <w:r>
        <w:rPr>
          <w:rFonts w:cs="Times New Roman" w:ascii="Times New Roman" w:hAnsi="Times New Roman"/>
          <w:sz w:val="28"/>
          <w:szCs w:val="28"/>
          <w:lang w:val="pt-BR"/>
        </w:rPr>
        <w:t>- Tiếp tục thực hiện phân công rõ trách nhiệm cho các đồng chí Thường trực HĐDT và Trưởng các Tiểu ban của HĐDT trực tiếp chỉ đạo, chủ trì các nội dung, chuyên đề giám sát, khảo sát, xây dựng luật, góp ý các dự thảo đề án, chương trình quan trọng.</w:t>
      </w:r>
    </w:p>
    <w:p>
      <w:pPr>
        <w:pStyle w:val="Normal"/>
        <w:spacing w:lineRule="auto" w:line="240" w:before="120" w:after="0"/>
        <w:ind w:firstLine="720"/>
        <w:jc w:val="both"/>
        <w:rPr/>
      </w:pPr>
      <w:r>
        <w:rPr>
          <w:rFonts w:cs="Times New Roman" w:ascii="Times New Roman" w:hAnsi="Times New Roman"/>
          <w:sz w:val="28"/>
          <w:szCs w:val="28"/>
          <w:lang w:val="pt-BR"/>
        </w:rPr>
        <w:t>- Tăng cường hoạt động phối hợp với các Đoàn đại biểu Quốc hội, Hội đồng nhân dân các địa phương. Thường xuyên duy trì hoạt động theo quy chế phối hợp hoạt động với các Ban chỉ đạo Tây Bắc, tây Nguyên, Tây Nam bộ, Bộ Tư lệnh Bộ đội Biên phòng, Ủy ban dân tộc, Bộ Công an. Tăng cường hoạt động phối hợp với các Bộ, ngành Trung ương và địa phương trong việc triển khai các hoạt động của HĐDT.</w:t>
      </w:r>
    </w:p>
    <w:p>
      <w:pPr>
        <w:pStyle w:val="Normal"/>
        <w:spacing w:lineRule="auto" w:line="240" w:before="120" w:after="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Công tác đối ngoại, hợp tác quốc tế</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iển khai thực hiện kế hoạch Đoàn ra năm 2017 (ngay sau kỳ họp thứ 3, Đoàn công tác của HĐDT sẽ đi nghiên cứu tại Ba Lan và Slovakia).</w:t>
      </w:r>
    </w:p>
    <w:p>
      <w:pPr>
        <w:pStyle w:val="Normal"/>
        <w:tabs>
          <w:tab w:val="clear" w:pos="720"/>
          <w:tab w:val="left" w:pos="0" w:leader="none"/>
        </w:tabs>
        <w:spacing w:lineRule="auto" w:line="240" w:before="120" w:after="0"/>
        <w:jc w:val="both"/>
        <w:rPr>
          <w:rFonts w:ascii="Times New Roman" w:hAnsi="Times New Roman" w:cs="Times New Roman"/>
          <w:b/>
          <w:b/>
          <w:bCs/>
          <w:sz w:val="28"/>
          <w:szCs w:val="28"/>
          <w:lang w:val="pt-BR"/>
        </w:rPr>
      </w:pPr>
      <w:r>
        <w:rPr>
          <w:rFonts w:cs="Times New Roman" w:ascii="Times New Roman" w:hAnsi="Times New Roman"/>
          <w:sz w:val="28"/>
          <w:szCs w:val="28"/>
          <w:lang w:val="pt-BR"/>
        </w:rPr>
        <w:tab/>
        <w:t>- Phân công thành viên tham gia các đoàn công tác của lãnh đạo Quốc hội, các Hội nghị sỹ hữu nghị… theo kế hoạch.</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lang w:val="pt-BR"/>
        </w:rPr>
        <w:tab/>
        <w:t>- Tham gia, phối hợp tiếp đón, làm việc với Đoàn khách quốc tế, trong nước đến thăm và làm việc với Quốc hội, các cơ quan của Quốc hội và HĐDT, Ủy ban Dân tộc.</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lang w:val="pt-BR"/>
        </w:rPr>
        <w:tab/>
        <w:t>- Tiếp tục xây dựng, triển khai chương trình hoạt động hợp tác quốc tế với các tổ chức của Liên hiệp quốc, các Sứ quán, tổ chức quốc tế khác tại Việt Nam.</w:t>
      </w:r>
    </w:p>
    <w:p>
      <w:pPr>
        <w:pStyle w:val="Normal"/>
        <w:spacing w:lineRule="auto" w:line="240" w:before="120" w:after="0"/>
        <w:ind w:firstLine="720"/>
        <w:jc w:val="both"/>
        <w:rPr/>
      </w:pPr>
      <w:r>
        <w:rPr>
          <w:rFonts w:cs="Times New Roman" w:ascii="Times New Roman" w:hAnsi="Times New Roman"/>
          <w:b/>
          <w:bCs/>
          <w:iCs/>
          <w:sz w:val="28"/>
          <w:szCs w:val="28"/>
          <w:lang w:val="pt-BR"/>
        </w:rPr>
        <w:t>4. Công tác khác</w:t>
      </w:r>
    </w:p>
    <w:p>
      <w:pPr>
        <w:pStyle w:val="Normal"/>
        <w:spacing w:lineRule="auto" w:line="240" w:before="120" w:after="0"/>
        <w:ind w:firstLine="720"/>
        <w:jc w:val="both"/>
        <w:rPr/>
      </w:pPr>
      <w:r>
        <w:rPr>
          <w:rFonts w:cs="Times New Roman" w:ascii="Times New Roman" w:hAnsi="Times New Roman"/>
          <w:sz w:val="28"/>
          <w:szCs w:val="28"/>
          <w:lang w:val="pt-BR"/>
        </w:rPr>
        <w:t>- Sau kỳ họp thứ ba và trước kỳ họp thứ tư của Quốc hội, các Thành viên HĐDT thực hiện nhiệm vụ tiếp xúc cử tri tại địa phương nơi ứng cử.</w:t>
      </w:r>
    </w:p>
    <w:p>
      <w:pPr>
        <w:pStyle w:val="Normal"/>
        <w:spacing w:lineRule="auto" w:line="240" w:before="120" w:after="0"/>
        <w:ind w:firstLine="720"/>
        <w:jc w:val="both"/>
        <w:rPr/>
      </w:pPr>
      <w:r>
        <w:rPr>
          <w:rFonts w:cs="Times New Roman" w:ascii="Times New Roman" w:hAnsi="Times New Roman"/>
          <w:sz w:val="28"/>
          <w:szCs w:val="28"/>
          <w:lang w:val="pt-BR"/>
        </w:rPr>
        <w:t>- Các đồng chí trong Thường trực HĐDT tham dự các phiên họp của Ủy ban thường vụ Quốc hội; các Ủy ban của Quốc hội; phiên họp thường kỳ của Chính phủ; tham gia các hội nghị, hội thảo của các Bộ ngành, quan tâm tới các nội dung, lĩnh vực của HĐDT  phụ trách.</w:t>
      </w:r>
    </w:p>
    <w:p>
      <w:pPr>
        <w:pStyle w:val="Normal"/>
        <w:spacing w:lineRule="auto" w:line="240" w:before="120" w:after="0"/>
        <w:ind w:firstLine="720"/>
        <w:jc w:val="both"/>
        <w:rPr/>
      </w:pPr>
      <w:r>
        <w:rPr>
          <w:rFonts w:cs="Times New Roman" w:ascii="Times New Roman" w:hAnsi="Times New Roman"/>
          <w:sz w:val="28"/>
          <w:szCs w:val="28"/>
          <w:lang w:val="pl-PL"/>
        </w:rPr>
        <w:t>- Thường trực HĐDT làm việc với Ủy ban Dân tộc:</w:t>
      </w:r>
      <w:r>
        <w:rPr>
          <w:rFonts w:cs="Times New Roman" w:ascii="Times New Roman" w:hAnsi="Times New Roman"/>
          <w:sz w:val="28"/>
          <w:szCs w:val="28"/>
          <w:lang w:val="pt-BR"/>
        </w:rPr>
        <w:t xml:space="preserve"> Triển khai một số hoạt động năm 2017 theo quy chế phối hợp; tiếp tục phối hợp nghiên, chuẩn bị kỹ “Luật hỗ trợ phát triển dân tộc thiểu số và miền núi”; phối hợp rà soát, đánh giá chính sách dân tộc, sửa đổi, bổ sung một số chính sách giai đoạn 2017-2021.</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tục thực hiện tốt trách nhiệm tiếp nhận, giải quyết đơn thư khiếu nại, tố cáo của công dân gửi đến Hội đồng Dân tộc.</w:t>
      </w:r>
    </w:p>
    <w:p>
      <w:pPr>
        <w:pStyle w:val="Normal"/>
        <w:spacing w:lineRule="auto" w:line="240" w:before="120" w:after="0"/>
        <w:ind w:firstLine="720"/>
        <w:jc w:val="both"/>
        <w:rPr/>
      </w:pPr>
      <w:r>
        <w:rPr>
          <w:rFonts w:cs="Times New Roman" w:ascii="Times New Roman" w:hAnsi="Times New Roman"/>
          <w:sz w:val="28"/>
          <w:szCs w:val="28"/>
          <w:lang w:val="pt-BR"/>
        </w:rPr>
        <w:t>- Thường trực Hội đồng tham gia các Đoàn công tác đi cơ sở của Lãnh đạo Quốc hội, Ủy ban thường vụ Quốc hội, các Ủy ban của Quốc hội (theo yêu cầu).</w:t>
      </w:r>
    </w:p>
    <w:p>
      <w:pPr>
        <w:pStyle w:val="Normal"/>
        <w:spacing w:lineRule="auto" w:line="240" w:before="120" w:after="0"/>
        <w:ind w:firstLine="720"/>
        <w:jc w:val="both"/>
        <w:rPr/>
      </w:pPr>
      <w:r>
        <w:rPr>
          <w:rFonts w:cs="Times New Roman" w:ascii="Times New Roman" w:hAnsi="Times New Roman"/>
          <w:sz w:val="28"/>
          <w:szCs w:val="28"/>
          <w:lang w:val="pt-BR"/>
        </w:rPr>
        <w:t>- Phối hợp tổ chức tiếp đón chu đáo các đoàn cán bộ, người có uy tín đến thăm và làm việc với Hội đồng Dân tộc.</w:t>
      </w:r>
    </w:p>
    <w:p>
      <w:pPr>
        <w:pStyle w:val="Normal"/>
        <w:spacing w:lineRule="auto" w:line="240" w:before="120" w:after="0"/>
        <w:ind w:firstLine="720"/>
        <w:jc w:val="both"/>
        <w:rPr/>
      </w:pPr>
      <w:r>
        <w:rPr>
          <w:rFonts w:cs="Times New Roman" w:ascii="Times New Roman" w:hAnsi="Times New Roman"/>
          <w:sz w:val="28"/>
          <w:szCs w:val="28"/>
          <w:lang w:val="pt-BR"/>
        </w:rPr>
        <w:t>- Nghiên cứu, đề xuất với Ủy ban thường vụ Quốc hội về phương án nhân sự bổ sung, kiện toàn Thường trực Hội đồng Dân tộc khóa XIV.</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xuyên quan tâm chỉ đạo, đổi mới, nâng cao chất lượng hoạt động chuyên môn, công tác lãnh đạo, tham mưu, phục vụ của Vụ Dân tộc; tiếp tục phối hợp với Lãnh đạo VPQH để bổ sung đủ biên chế cho Vụ Dân tộ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0"/>
        <w:ind w:firstLine="720"/>
        <w:jc w:val="both"/>
        <w:rPr/>
      </w:pPr>
      <w:r>
        <w:rPr>
          <w:rFonts w:cs="Times New Roman" w:ascii="Times New Roman" w:hAnsi="Times New Roman"/>
          <w:sz w:val="28"/>
          <w:szCs w:val="28"/>
          <w:lang w:val="pt-BR"/>
        </w:rPr>
        <w:t>Trên đây là kết quả hoạt động từ kỳ họp thứ hai đến kỳ họp thứ ba và dự kiến chương trình hoạt động hết năm 2017 của Hội đồng Dân tộ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ân trọng báo cáo các vị Đại biểu Quốc hội./.</w:t>
      </w:r>
    </w:p>
    <w:p>
      <w:pPr>
        <w:pStyle w:val="Normal"/>
        <w:spacing w:lineRule="exact"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lineRule="exact" w:line="30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exact" w:line="30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exact" w:line="300" w:before="0" w:after="0"/>
              <w:rPr>
                <w:rFonts w:ascii="Times New Roman" w:hAnsi="Times New Roman" w:cs="Times New Roman"/>
                <w:lang w:val="pt-BR"/>
              </w:rPr>
            </w:pPr>
            <w:r>
              <w:rPr>
                <w:rFonts w:cs="Times New Roman" w:ascii="Times New Roman" w:hAnsi="Times New Roman"/>
                <w:lang w:val="pt-BR"/>
              </w:rPr>
              <w:t>- Lãnh đạo VPQH;</w:t>
            </w:r>
          </w:p>
          <w:p>
            <w:pPr>
              <w:pStyle w:val="Normal"/>
              <w:spacing w:lineRule="exact" w:line="300" w:before="0" w:after="0"/>
              <w:rPr/>
            </w:pPr>
            <w:r>
              <w:rPr>
                <w:rFonts w:cs="Times New Roman" w:ascii="Times New Roman" w:hAnsi="Times New Roman"/>
              </w:rPr>
              <w:t>- Các Vụ: TH, PVHĐGS; TT;</w:t>
            </w:r>
          </w:p>
          <w:p>
            <w:pPr>
              <w:pStyle w:val="Normal"/>
              <w:spacing w:lineRule="exact" w:line="300" w:before="0" w:after="0"/>
              <w:rPr>
                <w:rFonts w:ascii="Times New Roman" w:hAnsi="Times New Roman" w:cs="Times New Roman"/>
              </w:rPr>
            </w:pPr>
            <w:r>
              <w:rPr>
                <w:rFonts w:cs="Times New Roman" w:ascii="Times New Roman" w:hAnsi="Times New Roman"/>
              </w:rPr>
              <w:t>- Lãnh đạo và chuyên viên Vụ DT;</w:t>
            </w:r>
          </w:p>
          <w:p>
            <w:pPr>
              <w:pStyle w:val="Normal"/>
              <w:spacing w:before="0" w:after="0"/>
              <w:rPr>
                <w:rFonts w:ascii="Times New Roman" w:hAnsi="Times New Roman" w:cs="Times New Roman"/>
                <w:lang w:val="de-DE"/>
              </w:rPr>
            </w:pPr>
            <w:r>
              <w:rPr>
                <w:rFonts w:cs="Times New Roman" w:ascii="Times New Roman" w:hAnsi="Times New Roman"/>
                <w:lang w:val="de-DE"/>
              </w:rPr>
              <w:t>- Lưu VT-DT (Y</w:t>
            </w:r>
            <w:bookmarkStart w:id="0" w:name="_GoBack"/>
            <w:bookmarkEnd w:id="0"/>
            <w:r>
              <w:rPr>
                <w:rFonts w:cs="Times New Roman" w:ascii="Times New Roman" w:hAnsi="Times New Roman"/>
                <w:lang w:val="de-DE"/>
              </w:rPr>
              <w:t>dt) .</w:t>
            </w:r>
          </w:p>
          <w:p>
            <w:pPr>
              <w:pStyle w:val="Normal"/>
              <w:spacing w:before="0" w:after="0"/>
              <w:rPr>
                <w:rFonts w:ascii="Times New Roman" w:hAnsi="Times New Roman" w:cs="Times New Roman"/>
                <w:sz w:val="28"/>
                <w:szCs w:val="28"/>
                <w:lang w:val="de-DE"/>
              </w:rPr>
            </w:pPr>
            <w:r>
              <w:rPr>
                <w:rFonts w:cs="Times New Roman" w:ascii="Times New Roman" w:hAnsi="Times New Roman"/>
                <w:lang w:val="de-DE"/>
              </w:rPr>
              <w:t>-E-pass: 38965</w:t>
            </w:r>
          </w:p>
        </w:tc>
        <w:tc>
          <w:tcPr>
            <w:tcW w:w="5674" w:type="dxa"/>
            <w:tcBorders/>
          </w:tcPr>
          <w:p>
            <w:pPr>
              <w:pStyle w:val="Normal"/>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TM. HỘI ĐỒNG DÂN TỘC</w:t>
            </w:r>
          </w:p>
          <w:p>
            <w:pPr>
              <w:pStyle w:val="Normal"/>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CHỦ TỊCH</w:t>
            </w:r>
          </w:p>
          <w:p>
            <w:pPr>
              <w:pStyle w:val="Normal"/>
              <w:spacing w:lineRule="exact" w:line="36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lineRule="exact" w:line="360" w:before="0" w:after="0"/>
              <w:jc w:val="center"/>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đã ký)</w:t>
            </w:r>
          </w:p>
          <w:p>
            <w:pPr>
              <w:pStyle w:val="Normal"/>
              <w:spacing w:lineRule="exact" w:line="36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lineRule="exact"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à Ngọc Chiến</w:t>
            </w:r>
          </w:p>
        </w:tc>
      </w:tr>
    </w:tbl>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footnotePr>
        <w:numFmt w:val="decimal"/>
      </w:footnotePr>
      <w:type w:val="nextPage"/>
      <w:pgSz w:w="11906" w:h="16838"/>
      <w:pgMar w:left="1701"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2"/>
          <w:szCs w:val="22"/>
        </w:rPr>
        <w:t xml:space="preserve"> </w:t>
      </w:r>
      <w:r>
        <w:rPr>
          <w:sz w:val="22"/>
          <w:szCs w:val="22"/>
        </w:rPr>
        <w:t>Nghị quyết về chương trình xây dựng Luật, pháp lệnh năm 2018; Luật quản lý nợ công (sửa đổi), Luật bảo về và phát triển rừng (sửa đổi), Luật sửa đổi bổ sung một số điều của Luật tố cáo.</w:t>
      </w:r>
    </w:p>
  </w:footnote>
  <w:footnote w:id="3">
    <w:p>
      <w:pPr>
        <w:pStyle w:val="Normal"/>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luật Hình sự (sửa đổi); dự thảo Luật du lịch (sửa đổi); Điều chỉnh Chương trình xây dựng luật, pháp lệnh năm 2017; bổ sung Chương trình xây dựng luật, pháp lệnh năm 2018 (Ủy ban Pháp luật chủ trì); Đề án vị trí việc làm của Tòa án nhân dân; Cử ủy viên Hội đồng tuyển chọn, giám sát Thẩm phán Quốc gia (Ủy ban Tư pháp chủ trì); Quyết toán ngân sách Nhà nước năm 2015; Thẩm tra báo cáo của Chính phủ về thực hành tiết kiệm, chống lãng phí năm 2016; Cho ý kiến về danh mục và mức bố trí vốn cụ thể cho các dự án còn lại trong kế hoạch đầu tư công trung hạn giai đoạn 2016-2020 (Ủy ban Tài chính ngân sách chủ trì); Cho ý kiến về báo cáo kết quả giám sát chuyên đề “Thực hiện chính sách pháp luật về an toàn thực phẩm giai đoạn 2011-2016” (Ủy ban KHCNMT chủ trì); Luật hỗ trợ doanh nghiệp nhỏ và vừa; Luật quy hoạch; Luật quản lý, sử dụng tài sản nhà nước (sửa đổi); Luật trách nhiệm bồi thường của Nhà nước (sửa đổi); Luật sửa đổi, bổ sung một số điều của Bộ luật hình sự; Luật quản lý ngoại thương; Luật quản lý, sử dụng vũ khí, vật liệu nổ, công cụ hỗ trợ, Luật Thủy lợi, Luật Thủy sản, Luật Bảo vệ và Phát triển rừng…</w:t>
      </w:r>
    </w:p>
  </w:footnote>
  <w:footnote w:id="4">
    <w:p>
      <w:pPr>
        <w:pStyle w:val="Normal"/>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m gia ý kiến vào dự thảo Đề án củng cố phát triển hệ thống trường phổ thông dân tộc bán trú, trường phổ thông có học sinh bán trú ở vùng dân tộc thiểu số, miền núi giai đoạn 2016 – 2025; dự thảo Nghị định quy định chính sách hỗ trợ học tập đối với trẻ em, học sinh, sinh viên DTTS rất ít người; đề án đào tạo và bồi dưỡng nhà giáo, cán bộ quản lý cơ sở giáo dục mầm non  giai đoạn 2016 – 2015; </w:t>
      </w:r>
      <w:r>
        <w:rPr>
          <w:rFonts w:cs="Times New Roman" w:ascii="Times New Roman" w:hAnsi="Times New Roman"/>
          <w:lang w:val="pt-BR"/>
        </w:rPr>
        <w:t xml:space="preserve">Tờ trình và đề án Lễ tuyên dương người có uy tín, nhân sỹ trí thức và doanh nhân tiêu biểu DTTS toàn quốc lần thứ nhất – 2017; </w:t>
      </w:r>
      <w:r>
        <w:rPr>
          <w:rFonts w:cs="Times New Roman" w:ascii="Times New Roman" w:hAnsi="Times New Roman"/>
        </w:rPr>
        <w:t>dự thảo quy định bảo vệ chính trị nội bộ trong Đảng; dự thảo Tờ trình và Nghị quyết quy định đảm bảo hoạt động của Đại biểu Quốc hội; dự thảo sửa đổi Nghị định 116/2010/NĐ – CP về chính sách đối với cán bộ, công chức, viên chức và người hưởng lương trong lực lượng vũ trang công tác ở vùng có điều kiện kinh tế- xã hội đặc biệt khó khăn.</w:t>
      </w:r>
    </w:p>
  </w:footnote>
  <w:footnote w:id="5">
    <w:p>
      <w:pPr>
        <w:pStyle w:val="Normal"/>
        <w:spacing w:lineRule="auto" w:line="240"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thực hiện chính sách, pháp luật về cải cách tổ chức bộ máy hành chính nhà nước, giai đoạn 2011 – 2016”;  “Việc thực hiện chính sách, pháp luật về an toàn thực phẩm giai đoạn 2011 – 2016”;  Việc thực hiện chính sách, pháp luật đối với các tổ chức, cá nhân khai thác, nuôi trồng, chế biến hải sản gắn với phát triển kinh tế biển</w:t>
      </w:r>
    </w:p>
  </w:footnote>
  <w:footnote w:id="6">
    <w:p>
      <w:pPr>
        <w:pStyle w:val="Normal"/>
        <w:spacing w:lineRule="auto" w:line="240"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ố cáo 07 đơn thư, khiếu nại 05 đơn, kiến nghị và phản ánh 03 đơn thư , trong đó đã xử lý 15 đơn thư. Trong số các đơn thư khiếu nại, tố cáo gửi Hội đồng Dân tộc đa số liên quan đến lĩnh vực đất đai (chiếm 46,6%); liên quan đến quyết định của chính quyền (chiếm 53,4%). </w:t>
      </w:r>
    </w:p>
  </w:footnote>
  <w:footnote w:id="7">
    <w:p>
      <w:pPr>
        <w:pStyle w:val="Heading3"/>
        <w:spacing w:before="60" w:after="0"/>
        <w:jc w:val="both"/>
        <w:rPr/>
      </w:pPr>
      <w:r>
        <w:rPr>
          <w:rStyle w:val="FootnoteCharacters"/>
        </w:rPr>
        <w:footnoteRef/>
      </w:r>
      <w:r>
        <w:rPr>
          <w:sz w:val="22"/>
          <w:szCs w:val="22"/>
        </w:rPr>
        <w:t xml:space="preserve"> </w:t>
      </w:r>
      <w:r>
        <w:rPr>
          <w:b w:val="false"/>
          <w:sz w:val="22"/>
          <w:szCs w:val="22"/>
        </w:rPr>
        <w:t>Tham gia tiếp đón đoàn đại biểu cấp cao Quốc hội Lào; tham dự hội nghị thượng đỉnh các nữ Chủ tịch Quốc hội thế giới lần thứ 11 tại Abu Dhabi; Hội nghị</w:t>
      </w:r>
      <w:r>
        <w:rPr>
          <w:b w:val="false"/>
          <w:bCs w:val="false"/>
          <w:iCs/>
          <w:sz w:val="22"/>
          <w:szCs w:val="22"/>
          <w:lang w:val="pt-BR"/>
        </w:rPr>
        <w:t xml:space="preserve"> liên minh nghị viện thế giới 136 tại Băngladesh; dự hội nghị nữ đại sứ và trưởng đại diện nước ngoài tại Việt Nam; dự Hội nghị AIPA lần thứ 9 tại Campuchia...</w:t>
      </w:r>
    </w:p>
  </w:footnote>
  <w:footnote w:id="8">
    <w:p>
      <w:pPr>
        <w:pStyle w:val="Normal"/>
        <w:spacing w:before="6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ội nghị tập huấn bồi dưỡng kiến thức, kỹ năng hoạt động rong lĩnh vực công tác dân tộc cho Thành viên Hội đồng Dân tộc và Đại biểu Quốc hội khóa XIV là người dân tộc thiểu số trúng cử lần đầu tại TP. Đà Nẵng; Hội thảo kỹ thuật “ Đánh giá kết quả triển khai, thực hiện chính sách pháp luật về giáo dục Trung học cơ sở và Trung học phổ thông trên địa bàn vùng dân tộc thiểu số, miền núi, giai đoạn 2010-2015; Hội thảo “Góp ý dự thảo Luật bảo vệ và Phát triển rừng (sửa đổi)”; hội thảo chuyên đề Việc thực hiện phân định vùng dân tộc thiểu số và miền núi theo trình độ phát triển; phân định xã, huyện, tỉnh là miền núi, vùng cao – Kết quả đạt được và những vấn đề đặt ra”...</w:t>
      </w:r>
    </w:p>
  </w:footnote>
  <w:footnote w:id="9">
    <w:p>
      <w:pPr>
        <w:pStyle w:val="Normal"/>
        <w:spacing w:lineRule="auto" w:line="240" w:before="6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Đoàn Ban Dân tộc Hội đồng nhân dân tỉnh Bình Thuận; Đoàn đại biểu người có uy tín tỉnh Cao Bằng; Đoàn cán bộ dân tộc huyện Ba Tơ tỉnh Quảng Ng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b/>
      <w:bCs/>
      <w:sz w:val="27"/>
      <w:szCs w:val="27"/>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6:00Z</dcterms:created>
  <dc:creator>yendt</dc:creator>
  <dc:description/>
  <cp:keywords/>
  <dc:language>en-US</dc:language>
  <cp:lastModifiedBy>HANGPL</cp:lastModifiedBy>
  <cp:lastPrinted>2017-05-22T15:05:00Z</cp:lastPrinted>
  <dcterms:modified xsi:type="dcterms:W3CDTF">2017-05-26T11:54:00Z</dcterms:modified>
  <cp:revision>3</cp:revision>
  <dc:subject/>
  <dc:title/>
</cp:coreProperties>
</file>